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</w:tblGrid>
      <w:tr>
        <w:trPr>
          <w:trHeight w:val="373" w:hRule="atLeast"/>
        </w:trPr>
        <w:tc>
          <w:tcPr>
            <w:tcW w:w="9950" w:type="dxa"/>
            <w:tcBorders/>
          </w:tcPr>
          <w:p>
            <w:pPr>
              <w:pStyle w:val="Normal"/>
              <w:snapToGrid w:val="false"/>
              <w:ind w:left="4310" w:right="4373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spacing w:before="24" w:after="0"/>
              <w:jc w:val="center"/>
              <w:rPr>
                <w:rFonts w:ascii="Courier New" w:hAnsi="Courier New" w:cs="Courier New"/>
                <w:sz w:val="26"/>
                <w:szCs w:val="28"/>
              </w:rPr>
            </w:pPr>
            <w:r>
              <w:rPr>
                <w:rFonts w:cs="Courier New" w:ascii="Courier New" w:hAnsi="Courier New"/>
                <w:sz w:val="26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по предоставл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услуги «Регистрация заявлений о прове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енной экологической экспертизы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8"/>
          <w:szCs w:val="28"/>
        </w:rPr>
        <w:t>В соответствии с Федеральным законом Российской Федерации от                           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статьями 32, 66 устава Тбилисского сельского поселения Тбилисского района,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административный регламент по предоставлению муниципальной услуги «Регистрация заявлений о проведении общественной экологической экспертизы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Опубликовать настоящее постановление в средствах массовой информации и разместить в информационно - телекоммуникационной сети «Интернет» на официальном сайте администрации Тбилисского сельского поселения Тбилис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Контроль за выполнением настоящего постановления возложить на заместителя главы Тбилисского сельского поселения Тбилисского района.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билис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Тбилисского района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П. Шува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655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left" w:pos="7655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55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left" w:pos="7655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Тбилисского сельского поселения </w:t>
      </w:r>
    </w:p>
    <w:p>
      <w:pPr>
        <w:pStyle w:val="Normal"/>
        <w:tabs>
          <w:tab w:val="clear" w:pos="720"/>
          <w:tab w:val="left" w:pos="7655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Тбилисского района                                                                                                                                                                           от _________________2015 г. №____</w:t>
      </w:r>
    </w:p>
    <w:p>
      <w:pPr>
        <w:pStyle w:val="Normal"/>
        <w:tabs>
          <w:tab w:val="clear" w:pos="720"/>
          <w:tab w:val="left" w:pos="693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ТИВНЫЙ РЕГЛАМЕН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предоставлению муниципальной услуг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Регистрация заявлений о провед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общественной экологической экспертиз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Предмет регулирования административного регламен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министративный регламент по предоставлению муниципальной услуги «Регистрация заявлений о проведении общественной экологической экспертизы» (далее - административный регламент) устанавливает порядок и стандарт предоставления муниципальной услуги, определяет сроки и последовательность действий (административных процедур) при предоставлении муниципальной услуг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униципальная услуга предоставляется в рамках решения вопроса местного значения «организация мероприятий межпоселенческого характера по охране окружающей среды», установленного пунктом 9 части 1 статьи 15 Федерального закона Российской Федерации от 6 октября 2003 года № 131-ФЗ «Об общих принципах организации местного самоуправления в Российской Федерации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 Описание заявителей, а также физических и юридических лиц, имеющих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соответствующими органами исполнительной власти и иными организациями при предоставлении муниципальной услуги.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явители – общественные организации (объединения), зарегистрированные в порядке, установленном законодательством Российской Федерации, основным направлением деятельности которых в соответствии с их уставами является охрана окружающей среды, обратившиеся в орган местного самоуправления с заявлением о проведении общественной экологической экспертизы, выраженном в письменной форме (далее заявители)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3.Требования к порядку информирования о порядке предост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нформацию о порядке предоставления муниципальной услуги заявитель может получить в средствах массовой информации, в сети Интернет на официальном сайте администрации Тбилисского сельского поселения Тбилисского района, в месте нахождения органа местного самоуправления, предоставляющего муниципальную услугу. Подробная информация об органе местного самоуправления, предоставляющего муниципальную услугу, графики его работы, номера телефонов и адрес электронной почты содержится в приложении № 1 к настоящему административному регламен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Стандарт предоставления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1. Наименование муниципальной услуг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1.1.Регистрация заявлений о проведении общественной экологиче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изы (далее - муниципальная услуга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2. Муниципальную услугу предоставляет администрация Тбилисского сельского поселения Тбилисского района в лице отдел по землеустройству и ЖКХ администрации Тбилисского сельского поселения Тбилисского района (далее – Отдел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3. Взаимодействие с заявителем при предоставлении муниципальной услуги осуществляется в соответствии с требованиями, установленными статьей 7 Федерального закона от 27 июля 2010 года № 210-ФЗ «Об организации предоставления государственных и муниципальных услуг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4. Результатом предоставления муниципальной услуги является регистрация заявления о проведении общественной экологической экспертиз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и отказ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5. Срок предоставления муниципальной услуги составляет 7 рабочих дней со дня поступления заявления о проведении общественной экологической экспертизы с приложением всех документов, необходимых для предоставления муниципальной услуги, предусмотренных настоящи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м регламент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6. Предоставление муниципальной услуги осуществляется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и с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онституцией Российской Федераци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Федеральным законом от 10 января 2002 года № 7-ФЗ «Об охране окружающей среды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Федеральным законом от 23 января 1995 № 174-ФЗ «Об экологической экспертизе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Федеральный закон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Федеральным законом от 27 июля 2010 года № 210-ФЗ «Об орган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государственных и муниципальных услуг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становлением Правительства Российской Федерации от 11 июня 199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а № 698 «Об утверждении Положения о порядке проведения государственной экологической экспертизы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7. Документы, необходимые для предоставление муниципальной услуг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7.1 Перечень документов, предоставляемых заявителем самостоятельно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заявление о проведения общественной экологической экспертизы (приложение № 5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документ, удостоверяющий личность представителя заявителя или е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копия устава общественной организации. Допускается предоставление незаверенной нотариально копии устава при условии одновременного предоставления подлинников вышеуказанных документ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копия документа, подтверждающего полномочия представителя ( при обращении представителя), в том числе руководителя обществ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дин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7.2. Перечень документов которые заявитель вправе по собственной инициативе, так как они подлежат представлению в рамках межведомственной информационного взаимодейств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копия свидетельства о государственной регистрации общественной организ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7.3. Запрещается требовать от заявител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представление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органов местного самоуправления и (или) подведомственных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8. Перечень оснований для отказа в приеме документов, необходимых для  предоставления муниципальной услуг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отсутствие документов, предусмотренных пунктом 2.7 настоящего административного регламента или представление документов не в полном объёме;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представление заявителем документов, содержащих ошибки или противоречивые свед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заявление подано лицом, не уполномоченным совершать такого рода действ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9. Перечень оснований для отказа в предоставлении муниципальной услуг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бщественная экологическая экспертиза ранее была дважды проведена в отношении объекта общественной экологической экспертиз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аявление о проведении общественной экологической экспертизы было подано в отношении объекта, сведения о котором составляют государственную, коммерческую или иную охраняемую законом тайну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став общественной организации (объединения), организующей и проводящей общественную экологическую экспертизу, не соответствует требованиям статьи 20 Федерального закона от 23 ноября 1995 года № 174-ФЗ «Об экологической экспертизе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требования к содержанию заявления о проведении общественной экологической экспертизы, предусмотренные статьей 23 Федерального закона от 23 ноября 1995 года № 174-ФЗ «Об экологической экспертизе», не выполнен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10. Муниципальная услуга предоставляется бесплатн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11. Максимальный срок ожидания в очереди при подаче документов на получение муниципальной услуги – 15 мину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ожидания в очереди при получении результата предоставления муниципальной услуги – 30 минут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12. Срок регистрации запроса заявителя о предоставлении муниципальной услуги – 10 минут. </w:t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13. Требования к местам предоставления муниципальной услуги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13.1. Прием граждан осуществляется в специально выделенных для предоставления муниципальных услуг помещениях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13.2. Помещения должны содержать места для информирования, ожидания и приёма граждан. Помещения должны соответствовать санитарноэпидемиологическим правилам и нормам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3.3. Вход в помещение должен быть оборудован информационной табличкой (вывеской), содержащей информацию о наименовании</w:t>
      </w:r>
      <w:r>
        <w:rPr/>
        <w:t xml:space="preserve">, </w:t>
      </w:r>
      <w:r>
        <w:rPr>
          <w:sz w:val="28"/>
          <w:szCs w:val="28"/>
        </w:rPr>
        <w:t>месте</w:t>
      </w:r>
      <w:r>
        <w:rPr/>
        <w:t xml:space="preserve"> </w:t>
      </w:r>
      <w:r>
        <w:rPr>
          <w:sz w:val="28"/>
          <w:szCs w:val="28"/>
        </w:rPr>
        <w:t xml:space="preserve">нахождении, режиме работы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помещениях для ожидания заявителям отводятся места, оборудованные стульями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13.4 Места информирования, предназначенные для ознакомления заявителей с информационными материалами, оборудуются: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нформационными стендами, на которых размещается визуальная и текстовая информация;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тульями и столами для оформления документов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 информационным стендам должна быть обеспечена возможность свободного доступа граждан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информационных стендах, а также на официальных сайтах в сети Интернет размещается следующая обязательная информация: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омера телефонов, факсов, адреса официальных сайтов, электронной почты органов, предоставляющих муниципальную услугу;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жим работы органов, предоставляющих муниципальную услугу;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рафики личного прима граждан уполномоченными должностными лицами;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стоящий административный регламент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14. Показатели доступности и качества муниципальных услуг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чественной предоставляемая муниципальная услуга признается при предоставлении услуги в сроки, определенные пунктом 2.5 настоящего административного регламента, и при отсутствии жалоб со стороны потребителей на нарушение требований стандарта предоставления муниципальной услуги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15. Информирование заявителей о порядке предоставления услуги осуществляется в виде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й индивидуального информирования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убличного информирования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нформирование проводится в форме: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стного информирования;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исьменного информирования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ндивидуальное устное информирование о порядке предоставления муниципальной услуги обеспечивается должностными лицами, осуществляющими предоставление муниципальной услуги (далее – должностные лица) лично либо по телефону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нтактная информация указана в приложении № 1 к настоящему административному регламенту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явитель имеет право на получение сведений о стадии прохождения его обращения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информировании заявителя о порядке предоставления муниципальной услуги должностное лицо сообщает информацию по следующим вопросам: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тегории заявителей, имеющих право на получение муниципальной услуги;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еречень документов, требуемых от заявителя, необходимых для получения муниципальной услуги;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ребования к заверению документов и сведений;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ходящие номера, под которыми зарегистрированы в системе делопроизводства заявления и прилагающиеся к ним материалы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еобходимость представления дополнительных документов и сведений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ирование по иным вопросам осуществляется только на основании письменного обращения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ответе на телефонные звонки должностное лицо должно назвать фамилию, имя, отчество, занимаемую должность и наименование структурного подразделения, предложить гражданину представиться и изложить суть вопроса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лжностное лицо при общении с заявителем (по телефону или лично) должно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го, делового стиля речи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лжностное лицо, осуществляющее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 должностное лицо, осуществляющее индивидуальное устное информирование, должно предложить заявителю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ндивидуальное письменное информирование о порядке предоставления муниципальной услуги при письменном обращении заявителя в орган, предоставляющий муниципальную услугу, осуществляется путем направления ответов почтовым отправлением, факсом, а также электронной почтой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индивидуальном письменном информировании ответ направляется заявителю в течение 30 дней со дня регистрации обращения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в информационно коммуникационной сети «Интернет» на официальном сайте администрации Тбилисского сельского поселения Тбилисского района, а также на информационных стендах в местах предоставления услу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3. Состав, последовательность и сроки выполнения административных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процедур, требования к порядку их выполн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1. Блок-схема предоставления муниципальной услуги приведена в приложении № 4 к настоящему административному регламенту.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2. Предоставление муниципальной услуги включает в себя следующие административные процедуры: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ем на регистрацию заявления о проведении общественной экологической экспертизы и прилагающихся к нему документов;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смотрение документов и принятие решения о регистрации заявления о проведении общественной экологической экспертизы либо об отказе в регистрации такого заявления;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формление уведомления о регистрации заявления о проведении общественной экологической экспертизы либо уведомления об отказе в регистрации заявления;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ыдача уведомления о регистрации (уведомления об отказе в регистрации) заявления о проведении экспертизы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3. Прием на регистрацию заявления о проведении общественной экологической экспертизы и прилагающихся к нему документов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анием для начала данной административной процедуры является личное обращение заявителя в Отдел с заявлением о проведении общественной экологической экспертизы, поступление запроса по почте либо по электронной почте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ветственным за исполнение данной административной процедуры является начальник Отдела (Коваленко), ответственный за предоставление муниципальной услуги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рок исполнения данной административной процедуры составляет не более 1 рабочего дня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чальник выполняет следующие действия: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нимает запрос (заявление);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веряет представленные комплект документов, необходимых для предоставления муниципальной услуги, на предмет соответствия пункта 2.7 административного регламента;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гистрирует запрос (заявление) в журнале учета и регистрации запросов;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тавит отметку о принятии запроса (заявления) на втором экземпляр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ри личном обращении заявителя)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зультатом исполнения административной процедуры является регистрация заявления в журнале и отметка о принятии заявления (при личном обращении заявителя)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4. Рассмотрение документов и принятие решения о регистрации заявления о проведении общественной экологической экспертизы либо об отказе в регистрации такого заявления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анием для начала данной административной процедуры являе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визы руководителя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ветственным за исполнение данной административной процедуры является начальник Отдела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рок исполнения данной административной процедуры составляет не более 3 дней.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чальник Отдела проверяет представленный пакет документов, необходимый для предоставления муниципальной услуги, на предмет соответствия пункту 2.9 административного регламента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лучае несоответствия запроса (заявления) требованиям, установленным пунктом 2.9 административного регламента, должностное лицо, ответственное за предоставление муниципальной услуги принимает решение об отказе в регистрации заявления о проведении общественной экологической экспертизы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лучае отсутствия в запросе (заявлении) оснований для отказа в предоставлении муниципальной услуги должностное лицо, ответственное за предоставление муниципальной услуги, принимает решение о регистрации заявления о проведении общественной экологической экспертизы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зультатом исполнения административной процедуры является наложение визы на заявлении об оформлении уведомления о регистрации заявления о проведении общественной экологической экспертизы либо уведомления об отказе в регистрации заявления о проведении общественной экологической экспертизы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5. Оформление уведомления о проведении общественной экологической экспертизы либо уведомления об отказе в проведении общественной экологической экспертизы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анием для начала данной административной процедуры является принятие решения о регистрации заявления о проведении общественной экологической экспертизы либо об отказе в регистрации заявления о проведении общественной экологической экспертизы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ветственным за исполнение данной административной процедуры является должностное лицо Отдела, ответственное за предоставление муниципальной услуги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рок исполнения данной административной процедуры составляет не более 2 дней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лжностное лицо Отдела на основании принятого решения готовит уведомление о регистрации заявления о проведении общественной экологической экспертизы (приложение № 2) либо уведомления об отказе в регистрации заявления о проведении общественной экологической экспертиз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приложение № 3) и передает его на рассмотрение главе Тбилисского сельского поселения Тбилисского района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Тбилисского сельского поселения Тбилисского района рассматривает уведомление о регистрации заявления о проведении общественной экологической экспертизы либо об отказе в регистрации заявления о проведении общественной экологической экспертизы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зультатом исполнения административной процедуры является подписание главой Тбилисского сельского поселения Тбилисского района уведомления о регистрации заявления о проведении общественной экологической экспертизы, уведомления об отказе в регистрации заявления о проведении общественной экологической экспертизы.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6. Выдача уведомления о регистрации (уведомления об отказе в регистрации) заявления о проведении общественной экологической экспертизы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анием для начала данной административной процедуры является подписание главой Тбилисского сельского поселения Тбилисского района уведомления о регистрации заявления о проведении общественной экологической экспертизы, уведомления об отказе в регистрации заявления о проведении общественной экологической экспертизы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ветственным за исполнение данной административной процедуры является должностное лицо Отдела, ответственное за предоставление муниципальной услуги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рок исполнения данной административной процедуры составляет не более 1 дня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лжностное лицо, ответственное за предоставление муниципальной услуги: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наличии контактного телефона в запросе (заявлении) устанавливает возможность выдачи документов лично заявителю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звещает заявителя о времени получения документов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лучае отсутствия возможности выдачи документов лично заявителю должностное лицо Отдела, ответственное за предоставление муницип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 направляет сопроводительное письмо с приложением уведомления о регистрации заявления о проведении общественной экологической экспертизы, уведомления об отказе в регистрации заявления о проведении общественной экологической экспертизы заявителю по почтовому адресу, указанному в запросе (заявлении), либо по электронной почте на адрес электронной почты, указанный заявителем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зультатом исполнения административной процедуры является выдача (направление по почте либо по электронной почте) заявителю уведомления о регистрации заявления о проведении общественной экологической экспертизы, уведомления об отказе в регистрации заявления о проведении общественной экологической экспертиз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1. Общий контроль за предоставлением муниципальной услуги «Регистрация заявлений о проведении общественной экологической экспертизы» возложен на заместителя главы Тбилисского сельского поселения Тбилисского района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2 Текущий контроль может быть плановым (осуществляться на основании полугодовых или годовых планов работы Отдела) и внеплановым (проводиться по конкретному обращению заявителя или иных заинтересованных лиц)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 административных процедур (тематические проверки)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3. Персональная ответственность сотрудников Отдела закрепляется в должностных инструкциях в соответствии с требованиями законодательства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4.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ездействий) органа, предоставляющего муниципальную услугу, а такж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лиц и муниципальных служащ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1. Заявитель имеет право на досудебное (внесудебное) обжалование действий (бездействия) и решений, принятых (осуществляемых) органом, исполняющим муниципальную услугу, его должностными лицами, муниципальными служащими в ходе исполнения муниципальной услуги (далее – досудебное (внесудебное) обжалование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2. Предметом досудебного (внесудебного) обжалования являются конкретное решение и действия (бездействие) органа, исполняющего муниципальную услугу, а также действия (бездействие) должностных лиц, муниципальных служащих в ходе исполнения муниципальной услуги, в результате которых нарушены права заявителя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явитель может обратиться с жалобой, в том числе в следующих случаях: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нарушение срока регистрации запроса заявителя о предоставлении муниципальной услуги;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) нарушение срока предоставления муниципальной услуги;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функции, у заявителя;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) затребование с заявителя при предоставлении муниципальной услугит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3. Жалоба на действия (бездействие) и решения должностных лиц Отдела (далее - жалоба) может быть подана как в форме устного так и в письменной (в том числе электронной) форме по адресу: Краснодарский край, ст-ца Тбилисская, ул. Новая, д. 33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4. Заявитель имеет право обратиться с жалобой лично (устно, в установленные часы приема) или направить письменное предложение, заявление или жалобу по почте в адрес Главы или по электронной почте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b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os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 xml:space="preserve">.ru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явитель имеет право уточнить график приема и записаться на личный прием к главе администрации Тбилисского сельского поселения Тбилисского района по телефону (86158)2-31-79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Личный прием заявителей в органах местного самоуправления проводится главой администрации Тбилисского сельского поселения Тбилисского района и уполномоченными на это должностными лицами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5. Содержание устной жалобы заносится в карточку личного приема заявителя. В случае, если изложенные в устной жалобе факты и обстоятельства являются очевидными и не требуют дополнительной проверки, ответ на жалобу с согласия заявителя может быть дан устно в ходе личного приема, о чем делается запись в карточке личного приема заявителя. В остальных случаях дается письменный ответ по существу поставленных в жалобе вопросов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6.Ответ на жалобу не даётся в случае: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отсутствия указания фамилии заявителя и почтового адреса, по которому должен быть направлен ответ (в случае если в указанной жалобе содержатся сведения о подготавливаемом, совершаемом или совершённом противоправном деянии, а также о лице, его подготавливающем, совершающем или совершившем, жалоба подлежит направлению в уполномоченный орган в соответствии с его компетенцией);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если текст письменного жалобы не поддаётся прочтению, о чём в Течение семи дней со дня регистрации жалобы сообщается заявителю, направившему её, если его фамилия или почтовый адрес поддаются прочтению;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поступления от заявителя обращения о прекращении рассмотрения ранее направленной жалобы;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наличия в жалобе нецензурных либо оскорбительных выражений, угрозы жизни, здоровью и имуществу должностного лица, а также членам его семьи (в этом случае в адрес заявителя направляется письмо о недопустимости злоупотребления своим правом);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если в жалобе обжалуется судебное решение (в таком случае в течение семи дней со дня регистрации жалоба возвращается заявителю с разъяснением порядка обжалования данного судебного решения);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если в жалобе содержится вопрос,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, и при этом в жалобе не приводятся новые доводы или обстоятельства (в этом случае заявитель уведомляется о безосновательности направления очередной жалобы и прекращении с ним переписки по данному вопросу);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 (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уполномоченный орган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ания для приостановления рассмотрения жалобы отсутствуют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7. Основанием для начала процедуры досудебного (внесудебного) обжалования являются направление заявителем жалобы. Жалоба подается в письменной форме на бумажном носителе, в электронной форме в органы, исполняющие муниципальную услугу. Жалобы на решения, принятые руководителями органов, исполняющих муниципальную услугу, подаются главе Тбилисского сельского поселения Тбилисского района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 Тбилисского сельского поселения Тбилисского района, единого портала государственных и муниципальных услуг Краснодарского края, а также может быть принята при личном приеме заявителя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Жалоба должна содержать: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наименование органа, в который направляет письменную жалобу, фамилию, имя, отчество соответствующего должностного лица органа;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) фамилию, имя, отчество (последнее -при наличии), сведения о месте жительства заявителя -физического лица либо наименование, сведения о месте нахождения заявителя -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) сведения об обжалуемых решениях и действиях (бездействии) органа, исполняющего муниципальную услугу, должностного лица органа, исполняющих муниципальную услугу, либо муниципального служащего;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исполняющих муниципальную услугу, должностного лица органа, исполняющих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исьменная жалоба должно быть написано разборчивым почерком, позволяющим рассмотреть поступившую жалобу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жалобе, направленной юридическим лицом, должны быть указаны: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наименование, место нахождения заявителя;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указание на конкретное должностное лицо, действия (бездействия) и решения которого обжалуются;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указание на обжалуемое действие (бездействие) либо решение;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указание на то, в чем заключается нарушение прав, свобод или законных интересов заявителя или других лиц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Жалоба, направленная юридическим лицом, должна быть подписана руководителем юридического лица или представителем, уполномоченным в установленном порядке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 жалобе, подписанной представителем, должен быть приложен документ, подтверждающий его полномочия. В жалобе могут быть указаны номера телефонов, факсов, адреса электронной почты заявителя, иные сведения, имеющие значение для рассмотрения жалобы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лучае необходимости в подтверждение своих доводов заявитель прилагает к жалобе документы и материалы, либо их копии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Жалоба рассматривается компетентным должностным лицом в администрации Тбилисского сельского поселения Тбилис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Если в результате рассмотрения жалоба признана обоснованной, то принимается решение о проведении действий по устранению нарушений по действию (бездействию) и (или) применении мер ответственности предусмотренных трудовым законодательством Российской Федерации и законодательством Российской Федерации о муниципальной службе, к должностному лицу, ответственному за действие (бездействие) и решения, осуществляемые (принятые) в ходе предоставления муниципальной услуги на основании настоящего административного регламента и повлекшие за собой жалобу заявителя (заинтересованного лица)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9. По результатам рассмотрения жалобы орган, предоставляющий муниципальную услугу, принимает одно из следующих решений: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довлетворяет жалобу, в том числе в форме отмены принятого решения, исправления допущенным органом, предоставляющим муниципальную услугу, либо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о правовыми актами Российской федерации, нормативно правовыми актами субъектов Российской федерации, муниципальными правовыми актами, а также в иных формах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казывает в удовлетворении жалобы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е позднее дня, следующего за днем принятия решения, указанного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е 5.9. настоящего регламента, заявителю в письменной форме и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анию заявителя в электронной форме направляется мотивированный отв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езультатах рассмотрения жалобы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10. В случае признания жалобы необоснованной заявитель об эт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яется, ему разъясняется порядок обращения в суд с указа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сдикции и адреса суда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11. В случае признания жалобы обоснованной (частично обоснованной) в орган, решения и действия (бездействие) которого обжалуются, а также решения и действия (бездействие) должностных лиц, муниципальных служащих которых обжалуются, направляется обязательное для исполнения предписание, констатирующее с обязательной ссылкой на нормативные правовые акты, выявленные нарушения при предоставлении муниципальной услуги, устанавливающее сроки для устранения нарушений, содержащее рекомендации о принятии мер по устранению причин нарушения прав, свобод и законных интересов заявителя, рекомендации о привлечении к дисциплинарной ответственности лиц, допустивших нарушения при осуществлении муниципальной услуги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дновременно заявитель уведомляется о признании жалобы обоснованной (частично обоснованной) и о принятых мерах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, предоставляющего муниципальную услугу незамедлительно направляет имеющиеся материалы в органы прокуратуры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12. Заявители имеют право на получение информации и документов, необходимых для обоснования и рассмотрения жалобы. При рассмотрении жалобы заявителю предоставляется возможность ознакомлени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13. Органами администрации Тбилисского сельского поселения Тбилисского района, должностными лицами, которым может быть направле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заявителя в досудебном (внесудебном) порядке являются: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МБУ «МФЦ муниципального образования Тбилисский район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 xml:space="preserve">администрация Тбилисского сельского поселения Тбилисского район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глава администрации Тбилисского сельского поселения Тбилисского район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заместитель главы администрации Тбилисского сельского поселения Тбилисского района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14. Жалоба поступившая от заявителя в письменной форме или на электронный адрес, срок рассмотрения такой жалобы не должен превышать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ий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регистрации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15. Жалоба считается разрешенной, если рассмотрены все поставленные в нем вопросы, приняты необходимые меры и даны письменные ответы по существу всех поставленных в жалобе вопрос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билис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Тбилисского района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П. Шув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4" w:after="0"/>
        <w:ind w:left="34" w:hanging="0"/>
        <w:rPr/>
      </w:pPr>
      <w:r>
        <w:rPr/>
      </w:r>
    </w:p>
    <w:p>
      <w:pPr>
        <w:pStyle w:val="Normal"/>
        <w:shd w:fill="FFFFFF" w:val="clear"/>
        <w:spacing w:before="24" w:after="0"/>
        <w:ind w:left="34" w:hanging="0"/>
        <w:rPr/>
      </w:pPr>
      <w:r>
        <w:rPr/>
      </w:r>
    </w:p>
    <w:p>
      <w:pPr>
        <w:pStyle w:val="Normal"/>
        <w:shd w:fill="FFFFFF" w:val="clear"/>
        <w:spacing w:before="24" w:after="0"/>
        <w:ind w:left="34" w:hanging="0"/>
        <w:rPr/>
      </w:pPr>
      <w:r>
        <w:rPr/>
      </w:r>
    </w:p>
    <w:p>
      <w:pPr>
        <w:pStyle w:val="Normal"/>
        <w:shd w:fill="FFFFFF" w:val="clear"/>
        <w:spacing w:before="24" w:after="0"/>
        <w:ind w:left="34" w:hanging="0"/>
        <w:rPr/>
      </w:pPr>
      <w:r>
        <w:rPr/>
      </w:r>
    </w:p>
    <w:p>
      <w:pPr>
        <w:pStyle w:val="Normal"/>
        <w:shd w:fill="FFFFFF" w:val="clear"/>
        <w:spacing w:before="24" w:after="0"/>
        <w:ind w:left="34" w:hanging="0"/>
        <w:rPr/>
      </w:pPr>
      <w:r>
        <w:rPr/>
      </w:r>
    </w:p>
    <w:p>
      <w:pPr>
        <w:pStyle w:val="Normal"/>
        <w:shd w:fill="FFFFFF" w:val="clear"/>
        <w:spacing w:before="24" w:after="0"/>
        <w:ind w:left="34" w:hanging="0"/>
        <w:rPr/>
      </w:pPr>
      <w:r>
        <w:rPr/>
      </w:r>
    </w:p>
    <w:p>
      <w:pPr>
        <w:pStyle w:val="Normal"/>
        <w:shd w:fill="FFFFFF" w:val="clear"/>
        <w:spacing w:before="24" w:after="0"/>
        <w:ind w:left="34" w:hanging="0"/>
        <w:rPr/>
      </w:pPr>
      <w:r>
        <w:rPr/>
      </w:r>
    </w:p>
    <w:p>
      <w:pPr>
        <w:pStyle w:val="Normal"/>
        <w:shd w:fill="FFFFFF" w:val="clear"/>
        <w:spacing w:before="24" w:after="0"/>
        <w:ind w:left="34" w:hanging="0"/>
        <w:rPr/>
      </w:pPr>
      <w:r>
        <w:rPr/>
      </w:r>
    </w:p>
    <w:p>
      <w:pPr>
        <w:pStyle w:val="Normal"/>
        <w:shd w:fill="FFFFFF" w:val="clear"/>
        <w:spacing w:before="24" w:after="0"/>
        <w:ind w:left="34" w:hanging="0"/>
        <w:rPr/>
      </w:pPr>
      <w:r>
        <w:rPr/>
      </w:r>
    </w:p>
    <w:p>
      <w:pPr>
        <w:pStyle w:val="Normal"/>
        <w:shd w:fill="FFFFFF" w:val="clear"/>
        <w:spacing w:before="24" w:after="0"/>
        <w:ind w:left="34" w:hanging="0"/>
        <w:rPr/>
      </w:pPr>
      <w:r>
        <w:rPr/>
      </w:r>
    </w:p>
    <w:p>
      <w:pPr>
        <w:pStyle w:val="Normal"/>
        <w:shd w:fill="FFFFFF" w:val="clear"/>
        <w:spacing w:before="24" w:after="0"/>
        <w:ind w:left="34" w:hanging="0"/>
        <w:rPr/>
      </w:pPr>
      <w:r>
        <w:rPr/>
      </w:r>
    </w:p>
    <w:p>
      <w:pPr>
        <w:pStyle w:val="Normal"/>
        <w:tabs>
          <w:tab w:val="clear" w:pos="720"/>
          <w:tab w:val="left" w:pos="7655" w:leader="none"/>
        </w:tabs>
        <w:ind w:left="5103" w:hanging="0"/>
        <w:jc w:val="center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20"/>
          <w:tab w:val="left" w:pos="7655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20"/>
          <w:tab w:val="left" w:pos="7655" w:leader="none"/>
        </w:tabs>
        <w:ind w:left="5103" w:hanging="28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Регистрация заявлений о проведении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щественной экологической экспертиз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ведения о местонахождении, контактных телефонах</w:t>
      </w:r>
    </w:p>
    <w:p>
      <w:pPr>
        <w:pStyle w:val="Normal"/>
        <w:ind w:firstLine="709"/>
        <w:rPr/>
      </w:pPr>
      <w:r>
        <w:rPr>
          <w:sz w:val="28"/>
          <w:szCs w:val="28"/>
        </w:rPr>
        <w:t>Отдел по землеустройству и ЖКХ администрации Тбилисского сельского поселения Тбилисского района расположен по адресу:</w:t>
      </w:r>
    </w:p>
    <w:p>
      <w:pPr>
        <w:pStyle w:val="Normal"/>
        <w:rPr/>
      </w:pPr>
      <w:r>
        <w:rPr>
          <w:sz w:val="28"/>
          <w:szCs w:val="28"/>
        </w:rPr>
        <w:t>ст-ца Тбилисская, ул. Новая, д. 33., телефон/факс (86158)2-30-40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работы:</w:t>
      </w:r>
    </w:p>
    <w:p>
      <w:pPr>
        <w:pStyle w:val="Normal"/>
        <w:ind w:firstLine="709"/>
        <w:rPr/>
      </w:pPr>
      <w:r>
        <w:rPr>
          <w:sz w:val="28"/>
          <w:szCs w:val="28"/>
        </w:rPr>
        <w:t>понедельник, вторник, среда, четверг, пятница с 8.00 до 17.00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еденный перерыв с 12.00 до 13.00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ыходные дни - суббота, воскресенье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онсультации (справка) по вопросам предоста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сультации (справка) по вопросам предоставления муниципальной услуги оказывает должностное лицо Отдел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 личном обращении;</w:t>
      </w:r>
    </w:p>
    <w:p>
      <w:pPr>
        <w:pStyle w:val="Normal"/>
        <w:ind w:firstLine="709"/>
        <w:rPr/>
      </w:pPr>
      <w:r>
        <w:rPr>
          <w:sz w:val="28"/>
          <w:szCs w:val="28"/>
        </w:rPr>
        <w:t>по телефону/факсу: (86158)2-30-40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письменном виде при поступлении соответствующих запрос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ерез электронную почту по адресу: adm.tbil.pos@yandex.ru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сультирование должностными лицами осуществляется безвозмездно как в устной, так и в письме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 на письменное обращение и обращения по электронной почте даются в срок, не превышающий 30 (тридцать) дней со дня регистрации обра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55" w:leader="none"/>
        </w:tabs>
        <w:ind w:left="5103" w:hanging="0"/>
        <w:jc w:val="center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tabs>
          <w:tab w:val="clear" w:pos="720"/>
          <w:tab w:val="left" w:pos="7655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егистрация заявлений о проведении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бщественной экологической экспертиз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заявления о проведен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ественной экологической эксперти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_»___________ 20 ___ г.                                                               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щее уведомление выдано общественной организации (объедине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бщественной(ых) организации(ий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проводящей(их) общественную экологическую экспертиз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о статьей 23 Федерального закона от 23 ноября 199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4-ФЗ «Об экологической экспертизе» на проведение обществе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логической экспертизы 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бъекта общественной экспертиз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енного 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местонахождение объекта общественной экспертиз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пертной комиссией в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.И.О., звание, 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проведения общественной экологической экспертиз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«____»_____________ 20___ г. по «____»_____________ 20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Тбилис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Тбилисского района                                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одпись            Ф.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билис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Тбилисского района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П. Шуваев</w:t>
      </w:r>
    </w:p>
    <w:p>
      <w:pPr>
        <w:pStyle w:val="Normal"/>
        <w:tabs>
          <w:tab w:val="clear" w:pos="720"/>
          <w:tab w:val="left" w:pos="7655" w:leader="none"/>
        </w:tabs>
        <w:ind w:left="5103" w:hanging="0"/>
        <w:jc w:val="center"/>
        <w:rPr/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tabs>
          <w:tab w:val="clear" w:pos="720"/>
          <w:tab w:val="left" w:pos="7655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егистрация заявлений о проведении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бщественной экологической экспертиз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казе в регистрации зая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оведении общественной экологической эксперти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(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имя, отчество руководителя общественной организации, объединения)</w:t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о статьей 23 Федерального закона от 23 ноября 1995 года                  № 174-ФЗ «Об экологической экспертизе», администрация Тбилисского сельского поселения Тбилисского района отказывает Вам в регистрации зая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бщественной организации, подававшей заявление</w:t>
      </w:r>
    </w:p>
    <w:p>
      <w:pPr>
        <w:pStyle w:val="Normal"/>
        <w:jc w:val="center"/>
        <w:rPr/>
      </w:pPr>
      <w:r>
        <w:rPr>
          <w:sz w:val="24"/>
          <w:szCs w:val="24"/>
        </w:rPr>
        <w:t>на проведение общественной экологической экспертиз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оведение общественной экологической эксперти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бъекта общественной экспертиз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енного 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местонахождение объекта общественной экспертиз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: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54"/>
        <w:gridCol w:w="32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рушения, допущенного заявителем п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е заявления на регистрацию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отказа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и заявления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* указывается наименование нарушенного пункта, статьи закона Федерального закона «Об экологической экспертизе», пункта административного регламента по предоставлению муниципальной услуги «Регистрация заявлений общественных организаций (объединений) о проведении общественной экологической экспертизы на территории Тбилисского сельского поселения Тбилисского райо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Тбилис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Тбилисского района                              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подпись                Ф.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звещение об отказе в регистрации заявления получил(а)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.И.О, подпись, дата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звещение об отказе в регистрации заявления отправлено поч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дата отправ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билис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Тбилисского района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П. Шув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55" w:leader="none"/>
        </w:tabs>
        <w:ind w:left="5103" w:hanging="0"/>
        <w:jc w:val="center"/>
        <w:rPr/>
      </w:pPr>
      <w:r>
        <w:rPr>
          <w:sz w:val="28"/>
          <w:szCs w:val="28"/>
        </w:rPr>
        <w:t xml:space="preserve">ПРИЛОЖЕНИЕ № 4 </w:t>
      </w:r>
    </w:p>
    <w:p>
      <w:pPr>
        <w:pStyle w:val="Normal"/>
        <w:tabs>
          <w:tab w:val="clear" w:pos="720"/>
          <w:tab w:val="left" w:pos="7655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Регистрация заявлений о проведении                                                                                                                                                                                                               общественной экологической экспертиз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гистрация заявлений о прове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й экологической экспертиз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5714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5714280"/>
                          <a:chOff x="0" y="0"/>
                          <a:chExt cx="5828760" cy="5714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57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113040"/>
                            <a:ext cx="5600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 предоставления муниципальной услуги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ь обращается с заявлением о проведении общественно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ологической экспертизы лично или направляет его почтовым отправление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913680"/>
                            <a:ext cx="2171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ём заявления 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ю (1 день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1713240"/>
                            <a:ext cx="2171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представленны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ов (3 дн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713240"/>
                            <a:ext cx="25146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иеме заявления 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ей перечня выявленны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пятств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2856960"/>
                            <a:ext cx="2171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и заявле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2856960"/>
                            <a:ext cx="2628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б отказ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регистрации заявле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3656160"/>
                            <a:ext cx="262764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формление уведомления 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и заявления (2 дня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3656160"/>
                            <a:ext cx="26283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формление уведомления об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е в регистрации заявления (2 дн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4457880"/>
                            <a:ext cx="262764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уведомления 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и заявления (1 день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4456440"/>
                            <a:ext cx="25146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уведомления об отказе в регистрации заявления (1 день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5256360"/>
                            <a:ext cx="5486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муниципальной услуги заверше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160" y="7995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485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485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62908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6290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2629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23997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1141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4915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33148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43426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43426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33148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449.95pt" coordorigin="0,0" coordsize="9179,8999">
                <v:rect id="shape_0" stroked="f" o:allowincell="f" style="position:absolute;left:0;top:0;width:9178;height:89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;top:178;width:881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 предоставления муниципальной услуги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ь обращается с заявлением о проведении общественно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ологической экспертизы лично или направляет его почтовым отправление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1439;width:34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ём заявления 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ю (1 день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2698;width:341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представленны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ов (3 дн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2698;width:395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иеме заявления 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ей перечня выявленны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пятств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4499;width:34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и заявле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4499;width:41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б отказ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регистрации заявле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5758;width:4137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формление уведомления 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и заявления (2 дня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5758;width:41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формление уведомления об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е в регистрации заявления (2 дн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7020;width:4137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уведомления 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и заявления (1 день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7018;width:395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уведомления об отказе в регистрации заявления (1 день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8278;width:86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муниципальной услуги заверше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19,1259" to="7019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2339" to="2339,26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2339" to="7019,26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4140" to="7198,41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4140" to="2339,44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4140" to="7199,44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9,3779" to="6299,41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8054" to="2340,82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7740" to="7199,82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5220" to="7199,57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6839" to="7199,70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6839" to="2339,70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5220" to="2339,57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билисского сельского </w:t>
      </w:r>
    </w:p>
    <w:p>
      <w:pPr>
        <w:pStyle w:val="Normal"/>
        <w:tabs>
          <w:tab w:val="clear" w:pos="720"/>
          <w:tab w:val="left" w:pos="40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селения Тбилисского района                                                    </w:t>
      </w:r>
    </w:p>
    <w:p>
      <w:pPr>
        <w:pStyle w:val="Normal"/>
        <w:tabs>
          <w:tab w:val="clear" w:pos="720"/>
          <w:tab w:val="left" w:pos="4002" w:leader="none"/>
        </w:tabs>
        <w:rPr>
          <w:sz w:val="28"/>
          <w:szCs w:val="28"/>
        </w:rPr>
      </w:pPr>
      <w:r>
        <w:rPr>
          <w:sz w:val="28"/>
          <w:szCs w:val="28"/>
        </w:rPr>
        <w:t>В.П. Шуваев</w:t>
      </w:r>
    </w:p>
    <w:p>
      <w:pPr>
        <w:pStyle w:val="Normal"/>
        <w:tabs>
          <w:tab w:val="clear" w:pos="720"/>
          <w:tab w:val="left" w:pos="40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Главе Тбилисского сельского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оселения Тбилис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Ф.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регистрации проведения общественной экологической экспертиз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шу зарегистрировать заявление о проведении обществе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логической экспертизы 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именование, юридический адрес и адрес (место нахождения) обществе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рганизации (объединения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арактер предусмотренной уставом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составе экспертной комиссии общественной экологической эксперти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б объекте общественной экологической эксперти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роки проведения общественной экологической эксперти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пия документа, подтверждающего государственную регистрац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ственной организации (объединения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пия устава общественной организации (объединения), организующ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оводящей общественную экологическую эксперти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олжность, подпись, 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 _________________ 20_____г.</w:t>
      </w:r>
    </w:p>
    <w:p>
      <w:pPr>
        <w:pStyle w:val="Normal"/>
        <w:shd w:fill="FFFFFF" w:val="clear"/>
        <w:spacing w:before="24" w:after="0"/>
        <w:ind w:left="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4" w:after="0"/>
        <w:ind w:left="34" w:hanging="0"/>
        <w:rPr/>
      </w:pPr>
      <w:r>
        <w:rPr/>
      </w:r>
    </w:p>
    <w:p>
      <w:pPr>
        <w:pStyle w:val="Normal"/>
        <w:shd w:fill="FFFFFF" w:val="clear"/>
        <w:spacing w:before="24" w:after="0"/>
        <w:ind w:left="3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аголовок 2"/>
    <w:basedOn w:val="Normal"/>
    <w:next w:val="Normal"/>
    <w:qFormat/>
    <w:pPr>
      <w:keepNext w:val="true"/>
      <w:widowControl/>
      <w:jc w:val="center"/>
      <w:outlineLvl w:val="1"/>
    </w:pPr>
    <w:rPr>
      <w:b/>
      <w:bCs/>
      <w:sz w:val="28"/>
      <w:szCs w:val="28"/>
    </w:rPr>
  </w:style>
  <w:style w:type="paragraph" w:styleId="Style16">
    <w:name w:val="Знак"/>
    <w:basedOn w:val="Normal"/>
    <w:qFormat/>
    <w:pPr>
      <w:widowControl/>
      <w:tabs>
        <w:tab w:val="clear" w:pos="720"/>
        <w:tab w:val="left" w:pos="1134" w:leader="none"/>
      </w:tabs>
      <w:autoSpaceDE w:val="true"/>
      <w:spacing w:lineRule="exact" w:line="240" w:before="0" w:after="160"/>
    </w:pPr>
    <w:rPr>
      <w:sz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4:01:00Z</dcterms:created>
  <dc:creator>А.А. Кривецкий</dc:creator>
  <dc:description/>
  <cp:keywords/>
  <dc:language>en-US</dc:language>
  <cp:lastModifiedBy>SAdmin</cp:lastModifiedBy>
  <cp:lastPrinted>2015-12-17T10:24:00Z</cp:lastPrinted>
  <dcterms:modified xsi:type="dcterms:W3CDTF">2015-12-17T13:49:00Z</dcterms:modified>
  <cp:revision>7</cp:revision>
  <dc:subject/>
  <dc:title>Об ограничении движения транспортных средств на период проведения мероприятий, посвященных Дню молодежи на территории Тбилисского сельского поселения Тбилисского района в 2012 году</dc:title>
</cp:coreProperties>
</file>